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2.png" ContentType="image/png"/>
  <Override PartName="/word/media/image5.jpeg" ContentType="image/jpeg"/>
  <Override PartName="/word/media/image26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tbl>
      <w:tblPr>
        <w:tblW w:w="90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85"/>
      </w:tblGrid>
      <w:tr>
        <w:trPr>
          <w:trHeight w:val="2091" w:hRule="atLeast"/>
        </w:trPr>
        <w:tc>
          <w:tcPr>
            <w:tcW w:w="9025" w:type="dxa"/>
            <w:gridSpan w:val="2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482400"/>
                <w:sz w:val="72"/>
                <w:szCs w:val="72"/>
              </w:rPr>
            </w:pPr>
            <w:r>
              <w:rPr>
                <w:b/>
                <w:color w:val="482400"/>
                <w:sz w:val="72"/>
                <w:szCs w:val="72"/>
              </w:rPr>
              <w:t>ASB</w:t>
            </w:r>
          </w:p>
          <w:p>
            <w:pPr>
              <w:pStyle w:val="Normal"/>
              <w:jc w:val="center"/>
              <w:rPr>
                <w:b/>
                <w:b/>
                <w:color w:val="482400"/>
                <w:sz w:val="56"/>
                <w:szCs w:val="56"/>
              </w:rPr>
            </w:pPr>
            <w:r>
              <w:rPr>
                <w:b/>
                <w:color w:val="482400"/>
                <w:sz w:val="72"/>
                <w:szCs w:val="72"/>
              </w:rPr>
              <w:t>AG 8 mars 2019</w:t>
            </w:r>
          </w:p>
        </w:tc>
      </w:tr>
      <w:tr>
        <w:trPr>
          <w:trHeight w:val="424" w:hRule="atLeast"/>
        </w:trPr>
        <w:tc>
          <w:tcPr>
            <w:tcW w:w="9025" w:type="dxa"/>
            <w:gridSpan w:val="2"/>
            <w:tcBorders>
              <w:top w:val="single" w:sz="36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44"/>
                <w:szCs w:val="44"/>
              </w:rPr>
            </w:pPr>
            <w:r>
              <w:rPr>
                <w:b/>
                <w:color w:val="663300"/>
                <w:sz w:val="44"/>
                <w:szCs w:val="44"/>
              </w:rPr>
            </w:r>
          </w:p>
        </w:tc>
      </w:tr>
      <w:tr>
        <w:trPr>
          <w:trHeight w:val="1285" w:hRule="atLeast"/>
        </w:trPr>
        <w:tc>
          <w:tcPr>
            <w:tcW w:w="9025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82400"/>
                <w:sz w:val="44"/>
                <w:szCs w:val="44"/>
              </w:rPr>
            </w:pPr>
            <w:r>
              <w:rPr>
                <w:b/>
                <w:color w:val="482400"/>
                <w:sz w:val="44"/>
                <w:szCs w:val="44"/>
              </w:rPr>
              <w:t>Rapport Moral et Rapport d’Activité</w:t>
            </w:r>
          </w:p>
        </w:tc>
      </w:tr>
      <w:tr>
        <w:trPr>
          <w:trHeight w:val="1285" w:hRule="atLeast"/>
        </w:trPr>
        <w:tc>
          <w:tcPr>
            <w:tcW w:w="9025" w:type="dxa"/>
            <w:gridSpan w:val="2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663300"/>
                <w:sz w:val="36"/>
                <w:szCs w:val="36"/>
              </w:rPr>
            </w:pPr>
            <w:r>
              <w:rPr>
                <w:b/>
                <w:i/>
                <w:color w:val="663300"/>
                <w:sz w:val="36"/>
                <w:szCs w:val="36"/>
              </w:rPr>
              <w:t>1.Actions à Banfora Ouest</w:t>
            </w:r>
          </w:p>
        </w:tc>
      </w:tr>
      <w:tr>
        <w:trPr>
          <w:trHeight w:val="718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>
                <w:rStyle w:val="Style14ptGrasCouleurpersonnaliseRVB102"/>
              </w:rPr>
            </w:pPr>
            <w:r>
              <w:rPr>
                <w:rStyle w:val="Style14ptGrasCouleurpersonnaliseRVB102"/>
              </w:rPr>
              <w:t>1.a.Nos correspondants sur place</w:t>
            </w:r>
          </w:p>
        </w:tc>
      </w:tr>
      <w:tr>
        <w:trPr>
          <w:trHeight w:val="7481" w:hRule="atLeast"/>
        </w:trPr>
        <w:tc>
          <w:tcPr>
            <w:tcW w:w="5740" w:type="dxa"/>
            <w:tcBorders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6633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6000" cy="3030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080" cy="3030120"/>
                                <a:chOff x="0" y="0"/>
                                <a:chExt cx="3556080" cy="303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56080" cy="30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 12" descr="Dramane et P Ouédraogo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9520"/>
                                  <a:ext cx="1242720" cy="92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1520" y="886320"/>
                                  <a:ext cx="11404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6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 xml:space="preserve">Dramane et Luc-Pépin 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28"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>bénévoles toujours disponib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4C2F10"/>
                                        <w:lang w:val="fr-FR" w:bidi="ar-SA"/>
                                      </w:rPr>
                                      <w:t>Membres de la commission Parrainages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11" descr="Fulgenceportrait 1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80600" y="0"/>
                                  <a:ext cx="1217880" cy="11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48200" y="924480"/>
                                  <a:ext cx="1080720" cy="50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4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Fulgence Kon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Chef coutumier du village de Tengre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vertAlign w:val="superscript"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er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 xml:space="preserve"> adjoint à la Mairie de Banfora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Picture 19" descr="DSC00056 SOULAMA ISSA  bis recadrée modifiée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30720" y="29160"/>
                                  <a:ext cx="1095480" cy="95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00480" y="856440"/>
                                  <a:ext cx="115524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6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Soulama Is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Service de la coopération décentralisé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3A240C"/>
                                        <w:lang w:val="fr-FR" w:bidi="ar-SA"/>
                                      </w:rPr>
                                      <w:t>Membre de la commission Parrainages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Image 13" descr="Soulama seul.jpg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15360" y="1410480"/>
                                  <a:ext cx="1073160" cy="12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41280" y="2330280"/>
                                  <a:ext cx="1080000" cy="4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6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>Souleymane Soulama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>ancien mai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>ancien ministre des transports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Picture 25" descr="aminata portrait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0280" y="1344240"/>
                                  <a:ext cx="115128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7440" y="2456280"/>
                                  <a:ext cx="11106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6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40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>Aminata Kon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 xml:space="preserve">Chef d’entrepris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8"/>
                                        <w:bCs/>
                                        <w:rFonts w:ascii="Calibri" w:hAnsi="Calibri" w:eastAsia="Times New Roman" w:cs="Calibri"/>
                                        <w:color w:val="4C2F10"/>
                                        <w:lang w:val="fr-FR" w:bidi="ar-SA"/>
                                      </w:rPr>
                                      <w:t>(Burkina Cajou)</w:t>
                                    </w:r>
                                  </w:p>
                                </w:txbxContent>
                              </wps:txbx>
                              <wps:bodyPr wrap="square" lIns="38160" rIns="38160" tIns="19080" bIns="19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pt;height:238.6pt" coordorigin="0,0" coordsize="5600,4772">
                      <v:rect id="shape_0" stroked="f" o:allowincell="t" style="position:absolute;left:0;top:0;width:5599;height:47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2" stroked="f" o:allowincell="t" style="position:absolute;left:0;top:188;width:1956;height:146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beec9" stroked="f" o:allowincell="t" style="position:absolute;left:160;top:1396;width:1795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 xml:space="preserve">Dramane et Luc-Pépin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28"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>bénévoles toujours disponib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4C2F10"/>
                                  <w:lang w:val="fr-FR" w:bidi="ar-SA"/>
                                </w:rPr>
                                <w:t>Membres de la commission Parrainages</w:t>
                              </w:r>
                            </w:p>
                          </w:txbxContent>
                        </v:textbox>
                        <v:fill o:detectmouseclick="t" type="solid" color2="#041136" opacity="0.59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2174;top:0;width:1917;height:1801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#fbeec9" stroked="f" o:allowincell="t" style="position:absolute;left:2123;top:1456;width:1701;height:7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Fulgence Ko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Chef coutumier du village de Tengr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 xml:space="preserve"> adjoint à la Mairie de Banfora</w:t>
                              </w:r>
                            </w:p>
                          </w:txbxContent>
                        </v:textbox>
                        <v:fill o:detectmouseclick="t" type="solid" color2="#041136" opacity="0.45"/>
                        <v:stroke color="#3465a4" joinstyle="round" endcap="flat"/>
                        <w10:wrap type="none"/>
                      </v:shape>
                      <v:shape id="shape_0" ID="Picture 19" stroked="f" o:allowincell="t" style="position:absolute;left:3828;top:46;width:1724;height:150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#fbeec9" stroked="f" o:allowincell="t" style="position:absolute;left:3780;top:1349;width:1818;height:8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Soulama Is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Service de la coopération décentralis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3A240C"/>
                                  <w:lang w:val="fr-FR" w:bidi="ar-SA"/>
                                </w:rPr>
                                <w:t>Membre de la commission Parrainages</w:t>
                              </w:r>
                            </w:p>
                          </w:txbxContent>
                        </v:textbox>
                        <v:fill o:detectmouseclick="t" type="solid" color2="#041136" opacity="0.65"/>
                        <v:stroke color="#3465a4" joinstyle="round" endcap="flat"/>
                        <w10:wrap type="none"/>
                      </v:shape>
                      <v:shape id="shape_0" ID="Image 13" stroked="f" o:allowincell="t" style="position:absolute;left:3331;top:2221;width:1689;height:1889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#fbeec9" stroked="f" o:allowincell="t" style="position:absolute;left:3372;top:3670;width:1700;height:7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>Souleymane Soulama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>ancien m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>ancien ministre des transports</w:t>
                              </w:r>
                            </w:p>
                          </w:txbxContent>
                        </v:textbox>
                        <v:fill o:detectmouseclick="t" type="solid" color2="#041136" opacity="0.59"/>
                        <v:stroke color="#3465a4" joinstyle="round" endcap="flat"/>
                        <w10:wrap type="none"/>
                      </v:shape>
                      <v:shape id="shape_0" ID="Picture 25" stroked="f" o:allowincell="t" style="position:absolute;left:410;top:2117;width:1812;height:1984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#fbeec9" stroked="f" o:allowincell="t" style="position:absolute;left:484;top:3868;width:1748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>Aminata Ko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 xml:space="preserve">Chef d’entrepris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4C2F10"/>
                                  <w:lang w:val="fr-FR" w:bidi="ar-SA"/>
                                </w:rPr>
                                <w:t>(Burkina Cajou)</w:t>
                              </w:r>
                            </w:p>
                          </w:txbxContent>
                        </v:textbox>
                        <v:fill o:detectmouseclick="t" type="solid" color2="#041136" opacity="0.5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5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3300"/>
                <w:sz w:val="28"/>
                <w:szCs w:val="28"/>
              </w:rPr>
              <w:t>Nos correspondants et amis à Banfora Ouest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ptGrasCouleurpersonnaliseRVB102"/>
              </w:rPr>
              <w:t>Même situation qu’en 2018</w:t>
            </w:r>
          </w:p>
        </w:tc>
      </w:tr>
    </w:tbl>
    <w:p>
      <w:pPr>
        <w:pStyle w:val="Normal"/>
        <w:rPr>
          <w:rStyle w:val="Style14ptGrasCouleurpersonnaliseRVB102"/>
        </w:rPr>
      </w:pPr>
      <w:r>
        <w:br w:type="page"/>
      </w:r>
      <w:r>
        <w:rPr/>
      </w:r>
    </w:p>
    <w:tbl>
      <w:tblPr>
        <w:tblW w:w="9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35"/>
      </w:tblGrid>
      <w:tr>
        <w:trPr>
          <w:trHeight w:val="718" w:hRule="atLeast"/>
        </w:trPr>
        <w:tc>
          <w:tcPr>
            <w:tcW w:w="9025" w:type="dxa"/>
            <w:gridSpan w:val="2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>
                <w:rStyle w:val="Style14ptGrasCouleurpersonnaliseRVB102"/>
              </w:rPr>
            </w:pPr>
            <w:r>
              <w:rPr>
                <w:rStyle w:val="Style14ptGrasCouleurpersonnaliseRVB102"/>
              </w:rPr>
              <w:t>1.b.Le pôle Santé : réhabilitation des dispensaires</w:t>
            </w:r>
          </w:p>
        </w:tc>
      </w:tr>
      <w:tr>
        <w:trPr>
          <w:trHeight w:val="4262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snapToGrid w:val="false"/>
              <w:rPr>
                <w:rStyle w:val="Style14ptGrasCouleurpersonnaliseRVB10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71930</wp:posOffset>
                  </wp:positionH>
                  <wp:positionV relativeFrom="paragraph">
                    <wp:posOffset>116205</wp:posOffset>
                  </wp:positionV>
                  <wp:extent cx="1483360" cy="1112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90700</wp:posOffset>
                  </wp:positionH>
                  <wp:positionV relativeFrom="paragraph">
                    <wp:posOffset>313690</wp:posOffset>
                  </wp:positionV>
                  <wp:extent cx="719455" cy="53975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360170</wp:posOffset>
                  </wp:positionV>
                  <wp:extent cx="1223010" cy="12230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993900</wp:posOffset>
                  </wp:positionH>
                  <wp:positionV relativeFrom="paragraph">
                    <wp:posOffset>-940435</wp:posOffset>
                  </wp:positionV>
                  <wp:extent cx="719455" cy="5397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1398270</wp:posOffset>
                  </wp:positionV>
                  <wp:extent cx="1552575" cy="1165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5260</wp:posOffset>
                  </wp:positionV>
                  <wp:extent cx="1349375" cy="10128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5" w:type="dxa"/>
            <w:tcBorders>
              <w:right w:val="single" w:sz="12" w:space="0" w:color="6633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Pour mémoire, quelques photos des travaux réalisés les années précédentes au Centre de soin de Tengréla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Extérieur et salle d’accouchement avant et après rénovation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Ces travaux ont été financés par ASB à hauteur de 85% environ, les 15% restant proviennent de la participation des villageois.</w:t>
            </w:r>
          </w:p>
        </w:tc>
      </w:tr>
      <w:tr>
        <w:trPr>
          <w:trHeight w:val="2141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98120</wp:posOffset>
                  </wp:positionV>
                  <wp:extent cx="1373505" cy="10306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5" w:type="dxa"/>
            <w:tcBorders>
              <w:right w:val="single" w:sz="12" w:space="0" w:color="6633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rStyle w:val="CommentairepetitetailleCar"/>
              </w:rPr>
              <w:t>La réhabilitation s’est achevée par l’installation d’un incinérateur</w:t>
            </w:r>
            <w:r>
              <w:rPr>
                <w:color w:val="663300"/>
                <w:sz w:val="28"/>
                <w:szCs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snapToGrid w:val="false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</w:r>
          </w:p>
        </w:tc>
        <w:tc>
          <w:tcPr>
            <w:tcW w:w="4135" w:type="dxa"/>
            <w:tcBorders>
              <w:right w:val="single" w:sz="12" w:space="0" w:color="66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ptGrasCouleurpersonnaliseRVB102"/>
              </w:rPr>
              <w:t>1.c.Le pôle Education : Les parrainages</w:t>
            </w:r>
          </w:p>
        </w:tc>
      </w:tr>
      <w:tr>
        <w:trPr>
          <w:trHeight w:val="4868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13265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1326600"/>
                                <a:chOff x="0" y="0"/>
                                <a:chExt cx="3016080" cy="1326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1608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 xml:space="preserve">28 enfants sont parrainé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en 2016-2017</w:t>
                                    </w:r>
                                  </w:p>
                                </w:txbxContent>
                              </wps:txbx>
                              <wps:bodyPr wrap="square" lIns="37440" rIns="37440" tIns="19080" bIns="19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2840"/>
                                  <a:ext cx="30160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 xml:space="preserve">35 enfants sont parrainé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en 2017-2018</w:t>
                                    </w:r>
                                  </w:p>
                                </w:txbxContent>
                              </wps:txbx>
                              <wps:bodyPr wrap="square" lIns="37440" rIns="37440" tIns="19080" bIns="19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104.45pt" coordorigin="0,0" coordsize="4750,2089">
                      <v:rect id="shape_0" stroked="f" o:allowincell="t" style="position:absolute;left:0;top:0;width:4749;height:20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749;height:7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 xml:space="preserve">28 enfants sont parrainé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en 2016-20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18;width:4749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 xml:space="preserve">35 enfants sont parrainé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en 2017-20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15695</wp:posOffset>
                      </wp:positionV>
                      <wp:extent cx="3016250" cy="3314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C4116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C4116"/>
                                      <w:sz w:val="20"/>
                                      <w:szCs w:val="48"/>
                                    </w:rPr>
                                    <w:t xml:space="preserve">36 enfants sont parrainé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C4116"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C4116"/>
                                      <w:sz w:val="20"/>
                                      <w:szCs w:val="48"/>
                                    </w:rPr>
                                    <w:t>en 2018-2019</w:t>
                                  </w:r>
                                </w:p>
                              </w:txbxContent>
                            </wps:txbx>
                            <wps:bodyPr anchor="t" lIns="38100" tIns="19685" rIns="38100" bIns="1968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26.1pt;mso-wrap-distance-left:9.05pt;mso-wrap-distance-right:9.05pt;mso-wrap-distance-top:0pt;mso-wrap-distance-bottom:0pt;margin-top:87.85pt;mso-position-vertical-relative:text;margin-left:3.35pt;mso-position-horizontal-relative:text">
                      <v:fill opacity="0f"/>
                      <v:textbox inset="0.0416666666666667in,0.0215277777777778in,0.0416666666666667in,0.0215277777777778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C411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C4116"/>
                                <w:sz w:val="20"/>
                                <w:szCs w:val="48"/>
                              </w:rPr>
                              <w:t xml:space="preserve">36 enfants sont parrainé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C4116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C4116"/>
                                <w:sz w:val="20"/>
                                <w:szCs w:val="48"/>
                              </w:rPr>
                              <w:t>en 2018-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</w:tcPr>
          <w:p>
            <w:pPr>
              <w:pStyle w:val="Commentairepetitetaille"/>
              <w:rPr/>
            </w:pPr>
            <w:r>
              <w:rPr/>
              <w:t>ASB parraine des enfants grâce aux versements de donateurs.</w:t>
            </w:r>
          </w:p>
          <w:p>
            <w:pPr>
              <w:pStyle w:val="Commentairepetitetaille"/>
              <w:rPr/>
            </w:pPr>
            <w:r>
              <w:rPr/>
              <w:t>Les sommes recueillies permettent d’assurer la scolarisation d’enfants nécessiteux.</w:t>
            </w:r>
          </w:p>
          <w:p>
            <w:pPr>
              <w:pStyle w:val="Commentairepetitetaille"/>
              <w:rPr/>
            </w:pPr>
            <w:r>
              <w:rPr/>
              <w:t>70€ par an sont envoyés pour les filleuls en primaire, 80€ en CEG, 100€ en lycée.</w:t>
            </w:r>
          </w:p>
          <w:p>
            <w:pPr>
              <w:pStyle w:val="Commentairepetitetaille"/>
              <w:rPr/>
            </w:pPr>
            <w:r>
              <w:rPr/>
              <w:t>Les achats sont effectués sur place par les membres de la commission parrainage</w:t>
            </w:r>
          </w:p>
        </w:tc>
      </w:tr>
      <w:tr>
        <w:trPr>
          <w:trHeight w:val="3539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4020" cy="22155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right w:val="single" w:sz="12" w:space="0" w:color="663300"/>
            </w:tcBorders>
            <w:vAlign w:val="center"/>
          </w:tcPr>
          <w:p>
            <w:pPr>
              <w:pStyle w:val="Commentairepetitetaille"/>
              <w:rPr/>
            </w:pPr>
            <w:r>
              <w:rPr/>
              <w:t>Ci-contre une partie des enfants parrainés photographiés à Banfora en janvier 2019, en compagnie de Claudie, secrétaire de l’association.</w:t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Commentairepetitetaille"/>
              <w:snapToGrid w:val="false"/>
              <w:rPr/>
            </w:pPr>
            <w:r>
              <w:rPr/>
            </w:r>
          </w:p>
          <w:p>
            <w:pPr>
              <w:pStyle w:val="Commentairepetitetaille"/>
              <w:rPr/>
            </w:pPr>
            <w:r>
              <w:rPr/>
              <w:t>Ci-dessous les listes des enfants en primaire et en secondaire</w:t>
            </w:r>
          </w:p>
        </w:tc>
      </w:tr>
      <w:tr>
        <w:trPr>
          <w:trHeight w:val="9607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1820" cy="3422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82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69280" cy="34651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8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color w:val="663300"/>
                <w:sz w:val="28"/>
                <w:szCs w:val="28"/>
                <w:lang w:val="en-US" w:eastAsia="en-US"/>
              </w:rPr>
            </w:pPr>
            <w:r>
              <w:rPr>
                <w:color w:val="6633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16205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1620360"/>
                                <a:chOff x="0" y="0"/>
                                <a:chExt cx="3016080" cy="1620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16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66600" y="0"/>
                                  <a:ext cx="923760" cy="123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60" y="1344240"/>
                                  <a:ext cx="105984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61000"/>
                                  </a:srgbClr>
                                </a:solidFill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avril 20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Ouédraogo Djamilatou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036440" y="0"/>
                                  <a:ext cx="966960" cy="12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070000" y="0"/>
                                  <a:ext cx="893520" cy="119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1080" y="1334160"/>
                                  <a:ext cx="101232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77000"/>
                                  </a:srgbClr>
                                </a:solidFill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avril 20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Tou Latifatou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680" y="1334160"/>
                                  <a:ext cx="10126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eec9">
                                    <a:alpha val="77000"/>
                                  </a:srgbClr>
                                </a:solidFill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avril 20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6C4116"/>
                                        <w:lang w:val="fr-FR" w:bidi="ar-SA"/>
                                      </w:rPr>
                                      <w:t>Tou Kader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127.6pt" coordorigin="0,0" coordsize="4750,2552">
                      <v:rect id="shape_0" stroked="f" o:allowincell="t" style="position:absolute;left:0;top:0;width:4749;height:25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5;top:0;width:1454;height:193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#fbeec9" stroked="t" o:allowincell="t" style="position:absolute;left:15;top:2117;width:1668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avril 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Ouédraogo Djamilatou</w:t>
                              </w:r>
                            </w:p>
                          </w:txbxContent>
                        </v:textbox>
                        <v:fill o:detectmouseclick="t" type="solid" color2="#041136" opacity="0.6"/>
                        <v:stroke color="#6c4116" weight="9360" joinstyle="miter" endcap="flat"/>
                        <w10:wrap type="none"/>
                      </v:shape>
                      <v:shape id="shape_0" stroked="f" o:allowincell="t" style="position:absolute;left:1632;top:0;width:1522;height:202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60;top:0;width:1406;height:1875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#fbeec9" stroked="t" o:allowincell="t" style="position:absolute;left:1561;top:2101;width:1593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avril 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Tou Latifatou</w:t>
                              </w:r>
                            </w:p>
                          </w:txbxContent>
                        </v:textbox>
                        <v:fill o:detectmouseclick="t" type="solid" color2="#041136" opacity="0.76"/>
                        <v:stroke color="#6c4116" weight="9360" joinstyle="miter" endcap="flat"/>
                        <w10:wrap type="none"/>
                      </v:shape>
                      <v:shape id="shape_0" fillcolor="#fbeec9" stroked="t" o:allowincell="t" style="position:absolute;left:3154;top:2101;width:1594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avril 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6C4116"/>
                                  <w:lang w:val="fr-FR" w:bidi="ar-SA"/>
                                </w:rPr>
                                <w:t>Tou Kader</w:t>
                              </w:r>
                            </w:p>
                          </w:txbxContent>
                        </v:textbox>
                        <v:fill o:detectmouseclick="t" type="solid" color2="#041136" opacity="0.76"/>
                        <v:stroke color="#6c411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  <w:vAlign w:val="center"/>
          </w:tcPr>
          <w:p>
            <w:pPr>
              <w:pStyle w:val="Commentairepetitetaille"/>
              <w:rPr/>
            </w:pPr>
            <w:r>
              <w:rPr/>
              <w:t>Quelques nouveaux filleuls, parrainés en cours d’année, lors de la remise du matériel en avril 2018</w:t>
            </w:r>
          </w:p>
        </w:tc>
      </w:tr>
      <w:tr>
        <w:trPr>
          <w:trHeight w:val="5244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32010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3201120"/>
                                <a:chOff x="0" y="0"/>
                                <a:chExt cx="3016080" cy="3201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32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79640" y="0"/>
                                  <a:ext cx="2670840" cy="3105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560" y="2766240"/>
                                  <a:ext cx="11646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7E4900"/>
                                        <w:lang w:val="fr-FR" w:bidi="ar-SA"/>
                                      </w:rPr>
                                      <w:t>27 novembre 2018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252.05pt" coordorigin="0,0" coordsize="4750,5041">
                      <v:rect id="shape_0" stroked="f" o:allowincell="t" style="position:absolute;left:0;top:0;width:4749;height:50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83;top:0;width:4205;height:4889;mso-wrap-style:none;v-text-anchor:middle;mso-position-horizontal-relative:char" type="_x0000_t75">
                        <v:imagedata r:id="rId29" o:detectmouseclick="t"/>
                        <v:stroke color="#663300" weight="9360" joinstyle="miter" endcap="flat"/>
                        <w10:wrap type="none"/>
                      </v:shape>
                      <v:shape id="shape_0" fillcolor="white" stroked="t" o:allowincell="t" style="position:absolute;left:168;top:4356;width:1833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7E4900"/>
                                  <w:lang w:val="fr-FR" w:bidi="ar-SA"/>
                                </w:rPr>
                                <w:t>27 novembre 2018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6633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  <w:vAlign w:val="center"/>
          </w:tcPr>
          <w:p>
            <w:pPr>
              <w:pStyle w:val="Commentairepetitetaille"/>
              <w:rPr/>
            </w:pPr>
            <w:r>
              <w:rPr/>
              <w:t>Les filleuls sont proposés par les directeurs d’écoles comme le montre cette fiche transmise à l’un de nos correspondants.</w:t>
            </w:r>
          </w:p>
          <w:p>
            <w:pPr>
              <w:pStyle w:val="Commentairepetitetaille"/>
              <w:rPr/>
            </w:pPr>
            <w:r>
              <w:rPr/>
              <w:t>Malheureusement toutes les demandes ne peuvent être satisfaites, par manque de parrains volontaires. Ici un seul des enfants de cette école a été pris en charge.</w:t>
            </w:r>
          </w:p>
        </w:tc>
      </w:tr>
      <w:tr>
        <w:trPr>
          <w:trHeight w:val="4390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26257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2625840"/>
                                <a:chOff x="0" y="0"/>
                                <a:chExt cx="3016080" cy="26258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262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450520" y="664200"/>
                                  <a:ext cx="565920" cy="119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41480"/>
                                  <a:ext cx="1820520" cy="223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471320" y="366480"/>
                                  <a:ext cx="1069200" cy="21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206.75pt" coordorigin="0,0" coordsize="4750,4135">
                      <v:rect id="shape_0" stroked="f" o:allowincell="t" style="position:absolute;left:0;top:0;width:4749;height:4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859;top:1046;width:890;height:187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23;width:2866;height:3515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7;top:577;width:1683;height:339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Un exemple de réussite :</w:t>
            </w:r>
          </w:p>
          <w:p>
            <w:pPr>
              <w:pStyle w:val="Normal"/>
              <w:rPr/>
            </w:pPr>
            <w:r>
              <w:rPr>
                <w:color w:val="663300"/>
              </w:rPr>
              <w:t>La filleule présentée ci-contre, réussit à obtenir un niveau satisfaisant malgré des conditions de travail difficiles, comme le précise la fiche de propositions communiquée par le Principal du CEG.</w:t>
            </w:r>
          </w:p>
          <w:p>
            <w:pPr>
              <w:pStyle w:val="Normal"/>
              <w:rPr/>
            </w:pPr>
            <w:r>
              <w:rPr>
                <w:color w:val="663300"/>
              </w:rPr>
              <w:t>A noter les 78 élèves dans la classe</w:t>
            </w:r>
            <w:r>
              <w:rPr/>
              <w:t>.</w:t>
            </w:r>
          </w:p>
        </w:tc>
      </w:tr>
      <w:tr>
        <w:trPr>
          <w:trHeight w:val="6210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7205" cy="3862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7320" cy="3862080"/>
                                <a:chOff x="0" y="0"/>
                                <a:chExt cx="3037320" cy="3862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7320" cy="38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49920" y="10080"/>
                                  <a:ext cx="1214640" cy="1738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4560" y="1761480"/>
                                  <a:ext cx="70092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7E4900"/>
                                        <w:lang w:val="fr-FR" w:bidi="ar-SA"/>
                                      </w:rPr>
                                      <w:t>Diao Yassou</w:t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788120" y="31680"/>
                                  <a:ext cx="1171440" cy="1703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39320" y="1751400"/>
                                  <a:ext cx="70164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7E4900"/>
                                        <w:lang w:val="fr-FR" w:bidi="ar-SA"/>
                                      </w:rPr>
                                      <w:t>Soma Issa</w:t>
                                    </w:r>
                                  </w:p>
                                </w:txbxContent>
                              </wps:txbx>
                              <wps:bodyPr wrap="square" lIns="30600" rIns="30600" tIns="15120" bIns="151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39120" y="1965960"/>
                                  <a:ext cx="1198800" cy="1683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97840" y="1968480"/>
                                  <a:ext cx="1161360" cy="16743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6c4116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.15pt;height:304.1pt" coordorigin="0,0" coordsize="4783,6082">
                      <v:rect id="shape_0" stroked="f" o:allowincell="t" style="position:absolute;left:0;top:0;width:4782;height:60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51;top:16;width:1912;height:2736;mso-wrap-style:none;v-text-anchor:middle;mso-position-horizontal-relative:char" type="_x0000_t75">
                        <v:imagedata r:id="rId40" o:detectmouseclick="t"/>
                        <v:stroke color="#6c4116" weight="9360" joinstyle="miter" endcap="flat"/>
                        <w10:wrap type="none"/>
                      </v:shape>
                      <v:shape id="shape_0" stroked="f" o:allowincell="t" style="position:absolute;left:905;top:2774;width:1103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7E4900"/>
                                  <w:lang w:val="fr-FR" w:bidi="ar-SA"/>
                                </w:rPr>
                                <w:t>Diao Yasso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16;top:50;width:1844;height:2682;mso-wrap-style:none;v-text-anchor:middle;mso-position-horizontal-relative:char" type="_x0000_t75">
                        <v:imagedata r:id="rId41" o:detectmouseclick="t"/>
                        <v:stroke color="#6c4116" weight="9360" joinstyle="miter" endcap="flat"/>
                        <w10:wrap type="none"/>
                      </v:shape>
                      <v:shape id="shape_0" stroked="f" o:allowincell="t" style="position:absolute;left:3054;top:2758;width:1104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7E4900"/>
                                  <w:lang w:val="fr-FR" w:bidi="ar-SA"/>
                                </w:rPr>
                                <w:t>Soma Is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34;top:3096;width:1887;height:2650;mso-wrap-style:none;v-text-anchor:middle;mso-position-horizontal-relative:char" type="_x0000_t75">
                        <v:imagedata r:id="rId42" o:detectmouseclick="t"/>
                        <v:stroke color="#6c4116" weight="9360" joinstyle="miter" endcap="flat"/>
                        <w10:wrap type="none"/>
                      </v:shape>
                      <v:shape id="shape_0" stroked="t" o:allowincell="t" style="position:absolute;left:2831;top:3100;width:1828;height:2636;mso-wrap-style:none;v-text-anchor:middle;mso-position-horizontal-relative:char" type="_x0000_t75">
                        <v:imagedata r:id="rId43" o:detectmouseclick="t"/>
                        <v:stroke color="#6c4116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665220</wp:posOffset>
                      </wp:positionV>
                      <wp:extent cx="701040" cy="1193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E490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E4900"/>
                                      <w:sz w:val="12"/>
                                      <w:szCs w:val="36"/>
                                    </w:rPr>
                                    <w:t>Tou Abou</w:t>
                                  </w:r>
                                </w:p>
                              </w:txbxContent>
                            </wps:txbx>
                            <wps:bodyPr anchor="t" lIns="31115" tIns="15875" rIns="31115" bIns="158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9.4pt;mso-wrap-distance-left:9.05pt;mso-wrap-distance-right:9.05pt;mso-wrap-distance-top:0pt;mso-wrap-distance-bottom:0pt;margin-top:288.6pt;mso-position-vertical-relative:text;margin-left:43.15pt;mso-position-horizontal-relative:text">
                      <v:fill opacity="0f"/>
                      <v:textbox inset="0.0340277777777778in,0.0173611111111111in,0.0340277777777778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E490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E4900"/>
                                <w:sz w:val="12"/>
                                <w:szCs w:val="36"/>
                              </w:rPr>
                              <w:t>Tou Ab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3686175</wp:posOffset>
                      </wp:positionV>
                      <wp:extent cx="701040" cy="11938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E490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E4900"/>
                                      <w:sz w:val="12"/>
                                      <w:szCs w:val="36"/>
                                    </w:rPr>
                                    <w:t>Tou Madou</w:t>
                                  </w:r>
                                </w:p>
                              </w:txbxContent>
                            </wps:txbx>
                            <wps:bodyPr anchor="t" lIns="31115" tIns="15875" rIns="31115" bIns="158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9.4pt;mso-wrap-distance-left:9.05pt;mso-wrap-distance-right:9.05pt;mso-wrap-distance-top:0pt;mso-wrap-distance-bottom:0pt;margin-top:290.25pt;mso-position-vertical-relative:text;margin-left:162.55pt;mso-position-horizontal-relative:text">
                      <v:fill opacity="0f"/>
                      <v:textbox inset="0.0340277777777778in,0.0173611111111111in,0.0340277777777778in,0.0173611111111111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E490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E4900"/>
                                <w:sz w:val="12"/>
                                <w:szCs w:val="36"/>
                              </w:rPr>
                              <w:t>Tou Mad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3300"/>
              </w:rPr>
              <w:t>4 filleuls ont pu obtenir le BEPC en juillet 2018. Leurs diplômes figurent ci-contre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Compte tenu des difficultés familiales, c’est pour eux une vraie satisfaction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Ils sont actuellement en 2</w:t>
            </w:r>
            <w:r>
              <w:rPr>
                <w:color w:val="663300"/>
                <w:vertAlign w:val="superscript"/>
              </w:rPr>
              <w:t>nde</w:t>
            </w:r>
            <w:r>
              <w:rPr>
                <w:color w:val="663300"/>
              </w:rPr>
              <w:t>.</w:t>
            </w:r>
          </w:p>
        </w:tc>
      </w:tr>
      <w:tr>
        <w:trPr>
          <w:trHeight w:val="2826" w:hRule="atLeast"/>
        </w:trPr>
        <w:tc>
          <w:tcPr>
            <w:tcW w:w="9025" w:type="dxa"/>
            <w:gridSpan w:val="2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3300"/>
                <w:sz w:val="36"/>
                <w:szCs w:val="36"/>
              </w:rPr>
            </w:pPr>
            <w:r>
              <w:rPr>
                <w:b/>
                <w:i/>
                <w:color w:val="6633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35"/>
      </w:tblGrid>
      <w:tr>
        <w:trPr>
          <w:trHeight w:val="2091" w:hRule="atLeast"/>
        </w:trPr>
        <w:tc>
          <w:tcPr>
            <w:tcW w:w="9025" w:type="dxa"/>
            <w:gridSpan w:val="2"/>
            <w:tcBorders>
              <w:top w:val="single" w:sz="36" w:space="0" w:color="663300"/>
              <w:left w:val="single" w:sz="36" w:space="0" w:color="663300"/>
              <w:bottom w:val="single" w:sz="36" w:space="0" w:color="663300"/>
              <w:right w:val="single" w:sz="36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482400"/>
                <w:sz w:val="72"/>
                <w:szCs w:val="72"/>
              </w:rPr>
            </w:pPr>
            <w:r>
              <w:rPr>
                <w:b/>
                <w:color w:val="482400"/>
                <w:sz w:val="72"/>
                <w:szCs w:val="72"/>
              </w:rPr>
              <w:t>ASB</w:t>
            </w:r>
          </w:p>
          <w:p>
            <w:pPr>
              <w:pStyle w:val="Normal"/>
              <w:jc w:val="center"/>
              <w:rPr>
                <w:b/>
                <w:b/>
                <w:color w:val="663300"/>
                <w:sz w:val="56"/>
                <w:szCs w:val="56"/>
              </w:rPr>
            </w:pPr>
            <w:r>
              <w:rPr>
                <w:b/>
                <w:color w:val="482400"/>
                <w:sz w:val="72"/>
                <w:szCs w:val="72"/>
              </w:rPr>
              <w:t>AG 8 mars 2019</w:t>
            </w:r>
          </w:p>
        </w:tc>
      </w:tr>
      <w:tr>
        <w:trPr>
          <w:trHeight w:val="424" w:hRule="atLeast"/>
        </w:trPr>
        <w:tc>
          <w:tcPr>
            <w:tcW w:w="9025" w:type="dxa"/>
            <w:gridSpan w:val="2"/>
            <w:tcBorders>
              <w:top w:val="single" w:sz="36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3300"/>
                <w:sz w:val="44"/>
                <w:szCs w:val="44"/>
              </w:rPr>
            </w:pPr>
            <w:r>
              <w:rPr>
                <w:b/>
                <w:color w:val="663300"/>
                <w:sz w:val="44"/>
                <w:szCs w:val="44"/>
              </w:rPr>
            </w:r>
          </w:p>
        </w:tc>
      </w:tr>
      <w:tr>
        <w:trPr>
          <w:trHeight w:val="1285" w:hRule="atLeast"/>
        </w:trPr>
        <w:tc>
          <w:tcPr>
            <w:tcW w:w="9025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3300"/>
                <w:sz w:val="44"/>
                <w:szCs w:val="44"/>
              </w:rPr>
            </w:pPr>
            <w:r>
              <w:rPr>
                <w:b/>
                <w:color w:val="663300"/>
                <w:sz w:val="44"/>
                <w:szCs w:val="44"/>
              </w:rPr>
              <w:t>Projets 2019</w:t>
            </w:r>
          </w:p>
        </w:tc>
      </w:tr>
      <w:tr>
        <w:trPr>
          <w:trHeight w:val="1285" w:hRule="atLeast"/>
        </w:trPr>
        <w:tc>
          <w:tcPr>
            <w:tcW w:w="9025" w:type="dxa"/>
            <w:gridSpan w:val="2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663300"/>
                <w:sz w:val="36"/>
                <w:szCs w:val="36"/>
              </w:rPr>
              <w:t>1.Projets à Banfora Ouest</w:t>
            </w:r>
          </w:p>
        </w:tc>
      </w:tr>
      <w:tr>
        <w:trPr>
          <w:trHeight w:val="718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>
                <w:rStyle w:val="Style14ptGrasCouleurpersonnaliseRVB102"/>
              </w:rPr>
            </w:pPr>
            <w:r>
              <w:rPr>
                <w:rStyle w:val="Style14ptGrasCouleurpersonnaliseRVB102"/>
              </w:rPr>
              <w:t>1.a.les parrainages</w:t>
            </w:r>
          </w:p>
        </w:tc>
      </w:tr>
      <w:tr>
        <w:trPr>
          <w:trHeight w:val="2162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 xml:space="preserve">Même situation qu’en 2017-2018. </w:t>
            </w:r>
          </w:p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36 enfants sont parrainés. Les contributions des parrains sont les suivantes :</w:t>
            </w:r>
          </w:p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enfant du primaire : 70€/an</w:t>
            </w:r>
          </w:p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enfant en CEG : 80€/an</w:t>
            </w:r>
          </w:p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enfant en lycée : 100€/an</w:t>
            </w:r>
          </w:p>
          <w:p>
            <w:pPr>
              <w:pStyle w:val="Commentairepetitetaille"/>
              <w:rPr>
                <w:rStyle w:val="Style14ptGrasCouleurpersonnaliseRVB102"/>
              </w:rPr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Comme tous les dons ou adhésions à ASB, ces sommes sont déductibles des impôts à hauteur de 66%</w:t>
            </w:r>
          </w:p>
        </w:tc>
      </w:tr>
      <w:tr>
        <w:trPr>
          <w:trHeight w:val="718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rPr>
                <w:rStyle w:val="Style14ptGrasCouleurpersonnaliseRVB102"/>
              </w:rPr>
            </w:pPr>
            <w:r>
              <w:rPr>
                <w:rStyle w:val="Style14ptGrasCouleurpersonnaliseRVB102"/>
              </w:rPr>
              <w:t xml:space="preserve">1.b.La réhabilitation de CSPS (Centres de Soin et de Promotion Sociale équivalents de dispensaires – pas de médecin dans ces zones) </w:t>
            </w:r>
          </w:p>
        </w:tc>
      </w:tr>
      <w:tr>
        <w:trPr>
          <w:trHeight w:val="4262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8618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790700</wp:posOffset>
                  </wp:positionH>
                  <wp:positionV relativeFrom="paragraph">
                    <wp:posOffset>313690</wp:posOffset>
                  </wp:positionV>
                  <wp:extent cx="719455" cy="53975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993900</wp:posOffset>
                  </wp:positionH>
                  <wp:positionV relativeFrom="paragraph">
                    <wp:posOffset>-940435</wp:posOffset>
                  </wp:positionV>
                  <wp:extent cx="719455" cy="53975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1130</wp:posOffset>
                      </wp:positionV>
                      <wp:extent cx="2477135" cy="584835"/>
                      <wp:effectExtent l="0" t="0" r="0" b="0"/>
                      <wp:wrapTopAndBottom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663300"/>
                                    </w:rPr>
                                  </w:pPr>
                                  <w:r>
                                    <w:rPr>
                                      <w:color w:val="663300"/>
                                    </w:rPr>
                                    <w:t>Echelle : il y a 16km à vol d’oiseau entre Toumousséni et Banfo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05pt;height:46.05pt;mso-wrap-distance-left:9.05pt;mso-wrap-distance-right:9.05pt;mso-wrap-distance-top:0pt;mso-wrap-distance-bottom:0pt;margin-top:11.9pt;mso-position-vertical-relative:text;margin-left: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  <w:t>Echelle : il y a 16km à vol d’oiseau entre Toumousséni et Banfora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</w:tcPr>
          <w:p>
            <w:pPr>
              <w:pStyle w:val="Commentairepetitetaille"/>
              <w:rPr/>
            </w:pPr>
            <w:r>
              <w:rPr/>
              <w:t>Après Tengrela, nous nous tournons vers les autres Centres de Soin de Banfora Ouest : Karfiguéla, Tiékouna, Toumousséni.</w:t>
            </w:r>
          </w:p>
          <w:p>
            <w:pPr>
              <w:pStyle w:val="Commentairepetitetaille"/>
              <w:rPr/>
            </w:pPr>
            <w:r>
              <w:rPr/>
              <w:t>La carte ci-contre permet de situer les villages.</w:t>
            </w:r>
          </w:p>
          <w:p>
            <w:pPr>
              <w:pStyle w:val="Commentairepetitetaille"/>
              <w:rPr/>
            </w:pPr>
            <w:r>
              <w:rPr/>
              <w:t>Des priorités doivent être établies en fonction de l’état, de l’équipement des bâtiments, des besoins à proximité, des moyens de transport des villageois (à pied, à mobylette si possible grâce à la solidarité dans les villages).</w:t>
            </w:r>
          </w:p>
          <w:p>
            <w:pPr>
              <w:pStyle w:val="Commentairepetitetaille"/>
              <w:rPr/>
            </w:pPr>
            <w:r>
              <w:rPr/>
            </w:r>
          </w:p>
          <w:p>
            <w:pPr>
              <w:pStyle w:val="Commentairepetitetaille"/>
              <w:rPr/>
            </w:pPr>
            <w:r>
              <w:rPr/>
              <w:t>.</w:t>
            </w:r>
          </w:p>
        </w:tc>
      </w:tr>
      <w:tr>
        <w:trPr>
          <w:trHeight w:val="3695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21672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2167200"/>
                                <a:chOff x="0" y="0"/>
                                <a:chExt cx="3016080" cy="21672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21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312480"/>
                                  <a:ext cx="1501200" cy="112572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053080" y="88200"/>
                                  <a:ext cx="962640" cy="7221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01200" y="0"/>
                                  <a:ext cx="797040" cy="106380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020960" y="1005840"/>
                                  <a:ext cx="1548720" cy="116136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258640" y="1078200"/>
                                  <a:ext cx="663120" cy="88452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170.65pt" coordorigin="0,0" coordsize="4750,3413">
                      <v:rect id="shape_0" stroked="f" o:allowincell="t" style="position:absolute;left:0;top:0;width:4749;height:3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492;width:2363;height:1772;mso-wrap-style:none;v-text-anchor:middle;mso-position-horizontal-relative:char" type="_x0000_t75">
                        <v:imagedata r:id="rId52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233;top:139;width:1515;height:1136;mso-wrap-style:none;v-text-anchor:middle;mso-position-horizontal-relative:char" type="_x0000_t75">
                        <v:imagedata r:id="rId53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364;top:0;width:1254;height:1674;mso-wrap-style:none;v-text-anchor:middle;mso-position-horizontal-relative:char" type="_x0000_t75">
                        <v:imagedata r:id="rId54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1608;top:1584;width:2438;height:1828;mso-wrap-style:none;v-text-anchor:middle;mso-position-horizontal-relative:char" type="_x0000_t75">
                        <v:imagedata r:id="rId55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3557;top:1698;width:1043;height:1392;mso-wrap-style:none;v-text-anchor:middle;mso-position-horizontal-relative:char" type="_x0000_t75">
                        <v:imagedata r:id="rId56" o:detectmouseclick="t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</w:tcPr>
          <w:p>
            <w:pPr>
              <w:pStyle w:val="Commentairepetitetaille"/>
              <w:rPr/>
            </w:pPr>
            <w:r>
              <w:rPr/>
              <w:t>Quelques images du CSPS de Karfiguéla.</w:t>
            </w:r>
          </w:p>
          <w:p>
            <w:pPr>
              <w:pStyle w:val="Commentairepetitetaille"/>
              <w:rPr/>
            </w:pPr>
            <w:r>
              <w:rPr/>
              <w:t>Ces photos ont été prises en janvier 2019 par Claudie (ASB) et Patrick (jumelage Bonnes Banfora Sud)</w:t>
            </w:r>
          </w:p>
          <w:p>
            <w:pPr>
              <w:pStyle w:val="Commentairepetitetaille"/>
              <w:rPr/>
            </w:pPr>
            <w:r>
              <w:rPr/>
              <w:t>Ci-contre une salle de consultation</w:t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left w:val="single" w:sz="12" w:space="0" w:color="663300"/>
            </w:tcBorders>
          </w:tcPr>
          <w:p>
            <w:pPr>
              <w:pStyle w:val="Normal"/>
              <w:rPr>
                <w:b/>
                <w:b/>
                <w:bCs/>
                <w:color w:val="663300"/>
                <w:sz w:val="28"/>
                <w:lang w:val="en-US" w:eastAsia="en-US"/>
              </w:rPr>
            </w:pPr>
            <w:r>
              <w:rPr>
                <w:b/>
                <w:bCs/>
                <w:color w:val="663300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241046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2410560"/>
                                <a:chOff x="0" y="0"/>
                                <a:chExt cx="3016080" cy="24105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241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373320" y="0"/>
                                  <a:ext cx="1917000" cy="14374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564560" y="1321920"/>
                                  <a:ext cx="1451520" cy="1088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1391760"/>
                                  <a:ext cx="1358280" cy="101844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189.8pt" coordorigin="0,0" coordsize="4750,3796">
                      <v:rect id="shape_0" stroked="f" o:allowincell="t" style="position:absolute;left:0;top:0;width:4749;height:37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88;top:0;width:3018;height:2263;mso-wrap-style:none;v-text-anchor:middle;mso-position-horizontal-relative:char" type="_x0000_t75">
                        <v:imagedata r:id="rId60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464;top:2082;width:2285;height:1713;mso-wrap-style:none;v-text-anchor:middle;mso-position-horizontal-relative:char" type="_x0000_t75">
                        <v:imagedata r:id="rId61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0;top:2192;width:2138;height:1603;mso-wrap-style:none;v-text-anchor:middle;mso-position-horizontal-relative:char" type="_x0000_t75">
                        <v:imagedata r:id="rId62" o:detectmouseclick="t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5" w:type="dxa"/>
            <w:tcBorders>
              <w:right w:val="single" w:sz="12" w:space="0" w:color="663300"/>
            </w:tcBorders>
            <w:vAlign w:val="center"/>
          </w:tcPr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CSPS Karfiguéla.</w:t>
            </w:r>
          </w:p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Une salle de repos</w:t>
            </w:r>
          </w:p>
        </w:tc>
      </w:tr>
      <w:tr>
        <w:trPr>
          <w:trHeight w:val="718" w:hRule="atLeast"/>
        </w:trPr>
        <w:tc>
          <w:tcPr>
            <w:tcW w:w="9025" w:type="dxa"/>
            <w:gridSpan w:val="2"/>
            <w:tcBorders>
              <w:left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rPr>
                <w:rStyle w:val="Style14ptGrasCouleurpersonnaliseRVB102"/>
              </w:rPr>
            </w:pPr>
            <w:r>
              <w:rPr/>
            </w:r>
          </w:p>
        </w:tc>
      </w:tr>
      <w:tr>
        <w:trPr>
          <w:trHeight w:val="4918" w:hRule="atLeast"/>
        </w:trPr>
        <w:tc>
          <w:tcPr>
            <w:tcW w:w="4890" w:type="dxa"/>
            <w:tcBorders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0" cy="23031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2303280"/>
                                <a:chOff x="0" y="0"/>
                                <a:chExt cx="3016080" cy="230328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6080" cy="230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177840"/>
                                  <a:ext cx="1573560" cy="209664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552680" y="0"/>
                                  <a:ext cx="1463760" cy="109728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704240" y="950760"/>
                                  <a:ext cx="1014840" cy="135252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5pt;height:181.35pt" coordorigin="0,0" coordsize="4750,3627">
                      <v:rect id="shape_0" stroked="f" o:allowincell="t" style="position:absolute;left:0;top:0;width:4749;height:36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280;width:2477;height:3301;mso-wrap-style:none;v-text-anchor:middle;mso-position-horizontal-relative:char" type="_x0000_t75">
                        <v:imagedata r:id="rId66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445;top:0;width:2304;height:1727;mso-wrap-style:none;v-text-anchor:middle;mso-position-horizontal-relative:char" type="_x0000_t75">
                        <v:imagedata r:id="rId67" o:detectmouseclick="t"/>
                        <v:stroke color="white" weight="3240" joinstyle="miter" endcap="flat"/>
                        <w10:wrap type="none"/>
                      </v:shape>
                      <v:shape id="shape_0" stroked="t" o:allowincell="t" style="position:absolute;left:2684;top:1497;width:1597;height:2129;mso-wrap-style:none;v-text-anchor:middle;mso-position-horizontal-relative:char" type="_x0000_t75">
                        <v:imagedata r:id="rId68" o:detectmouseclick="t"/>
                        <v:stroke color="white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5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Commentairepetitetaille"/>
              <w:rPr/>
            </w:pPr>
            <w:r>
              <w:rPr>
                <w:rStyle w:val="Style14ptGrasCouleurpersonnaliseRVB102"/>
                <w:b w:val="false"/>
                <w:bCs w:val="false"/>
                <w:sz w:val="24"/>
              </w:rPr>
              <w:t>CSPS Karfiguéla.</w:t>
            </w:r>
          </w:p>
          <w:p>
            <w:pPr>
              <w:pStyle w:val="Commentairepetitetaille"/>
              <w:rPr/>
            </w:pPr>
            <w:r>
              <w:rPr/>
              <w:t>Salle d’accouche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14ptGrasCouleurpersonnaliseRVB102">
    <w:name w:val="Style 14 pt Gras Couleur personnalisée(RVB(102"/>
    <w:basedOn w:val="Policepardfaut"/>
    <w:qFormat/>
    <w:rPr>
      <w:b/>
      <w:bCs/>
      <w:color w:val="663300"/>
      <w:sz w:val="28"/>
    </w:rPr>
  </w:style>
  <w:style w:type="character" w:styleId="CommentairepetitetailleCar">
    <w:name w:val="commentaire petite taille Car"/>
    <w:basedOn w:val="Policepardfaut"/>
    <w:qFormat/>
    <w:rPr>
      <w:color w:val="663300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petitetaille">
    <w:name w:val="commentaire petite taille"/>
    <w:basedOn w:val="Normal"/>
    <w:qFormat/>
    <w:pPr/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7.jpeg"/><Relationship Id="rId46" Type="http://schemas.openxmlformats.org/officeDocument/2006/relationships/image" Target="media/image9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46:00Z</dcterms:created>
  <dc:creator>andré</dc:creator>
  <dc:description/>
  <cp:keywords/>
  <dc:language>en-US</dc:language>
  <cp:lastModifiedBy>andré</cp:lastModifiedBy>
  <cp:lastPrinted>2019-04-19T10:32:00Z</cp:lastPrinted>
  <dcterms:modified xsi:type="dcterms:W3CDTF">2019-04-27T08:48:00Z</dcterms:modified>
  <cp:revision>3</cp:revision>
  <dc:subject/>
  <dc:title>ASB</dc:title>
</cp:coreProperties>
</file>